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т – студия « К нам Гжель приходит снежной сказкой»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-класс «Арт Дизайн, как вид конструктивной деятельности, направленной на развитие художественно – творческих способностей детей старшего дошкольного возраста»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 введением  Федерального государственного образовательного стандарта дошкольного образования и выработкой соответствующих ему программ для детского сада, актуальна проблема разностороннего воспитания человека уже в самом начале его жизненного пути, с самого детства, в котором гармонично развивалось бы эмоциональное, рациональное и творческое начало. Именно дошкольный возраст имеет богатейшие возможности для развития творческих способностей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е коллеги, добро пожаловать в мою арт-студию с красивым названием « К нам Гжель приходит снежной сказкой»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т -Дизайн?  Арт Дизайн - это одна из изящных линий развития современного дизайна. Основным качеством, которого  составляют  дизайнерские решения этого направления – это сильная художественная составляющая, основанная на принципах высок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 xml:space="preserve"> Отличительными чертами нового направления стали: </w:t>
        <w:br/>
        <w:t>*неожиданные комбинации цвета и света; </w:t>
        <w:br/>
        <w:t>*использование разностилья;  </w:t>
        <w:br/>
        <w:t>*смешение стилей в одном объекте; </w:t>
        <w:br/>
        <w:t>*использование нестандартных образов; </w:t>
        <w:br/>
        <w:t>*использование нестандартных материалов; </w:t>
        <w:br/>
        <w:t>*высокое качество композиции;</w:t>
        <w:br/>
        <w:t>*преобладание принципа hand made (сделано вручную) при создании объекта дизайн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т Дизайн распространен во многих сферах, связанных с дизайном предметов и окружающей среды: от интерьеров ночных баров и квартир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, 6</w:t>
      </w:r>
      <w:r>
        <w:rPr>
          <w:rFonts w:cs="Times New Roman" w:ascii="Times New Roman" w:hAnsi="Times New Roman"/>
          <w:sz w:val="28"/>
          <w:szCs w:val="28"/>
        </w:rPr>
        <w:t xml:space="preserve"> до Арт Дизайна собственного тела (body-art), включающего дизайн кожи, ногтей, причесок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7 </w:t>
      </w:r>
      <w:r>
        <w:rPr>
          <w:rFonts w:cs="Times New Roman" w:ascii="Times New Roman" w:hAnsi="Times New Roman"/>
          <w:sz w:val="28"/>
          <w:szCs w:val="28"/>
        </w:rPr>
        <w:t xml:space="preserve"> Частью любого творческого процесса является умение видеть мир образно, нестандартно. Развитие умения видеть необычное в обычном, воспринимать мир глазами художника происходит в дошкольном возрасте и потому очень важно не упустить возможность и расширить способности детей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8</w:t>
      </w:r>
      <w:r>
        <w:rPr>
          <w:rFonts w:cs="Times New Roman" w:ascii="Times New Roman" w:hAnsi="Times New Roman"/>
          <w:sz w:val="28"/>
          <w:szCs w:val="28"/>
        </w:rPr>
        <w:t xml:space="preserve"> Творческое воображение особенно интенсивно развивается в возрасте от 5 до 12 лет, и если в этот период воображение  специально не развивать, в последующем наступает быстрое снижение активности этой функции, тем самым обедняя личность ребенка, гаснет интерес к искусству и науке.</w:t>
        <w:br/>
      </w:r>
      <w:r>
        <w:rPr>
          <w:rFonts w:cs="Times New Roman" w:ascii="Times New Roman" w:hAnsi="Times New Roman"/>
          <w:b/>
          <w:sz w:val="28"/>
          <w:szCs w:val="28"/>
        </w:rPr>
        <w:t>Слайд № 9</w:t>
      </w:r>
      <w:r>
        <w:rPr>
          <w:rFonts w:cs="Times New Roman" w:ascii="Times New Roman" w:hAnsi="Times New Roman"/>
          <w:sz w:val="28"/>
          <w:szCs w:val="28"/>
        </w:rPr>
        <w:t>Видящий и умеющий ценить красоту человек будет её сохранять и преумножать, такие люди не способны на безнравственные поступки. Вот почему в моей работе так актуальны занятия дизайн -деятельностью со старшими дошкольникам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10 </w:t>
      </w:r>
      <w:r>
        <w:rPr>
          <w:rFonts w:cs="Times New Roman" w:ascii="Times New Roman" w:hAnsi="Times New Roman"/>
          <w:sz w:val="28"/>
          <w:szCs w:val="28"/>
        </w:rPr>
        <w:t xml:space="preserve">На моем мастер-классе я познакомлю вас с арт-приемом – 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аппликация  в изготовлении снежинки-открытки.</w:t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, которую  мы ставим перед собой представлена на слайд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ть познавательные, конструктивные, творческие и художественные способности  посредством обучения детей элементам Арт  Дизай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12  </w:t>
      </w:r>
      <w:r>
        <w:rPr>
          <w:rFonts w:cs="Times New Roman" w:ascii="Times New Roman" w:hAnsi="Times New Roman"/>
          <w:sz w:val="28"/>
          <w:szCs w:val="28"/>
        </w:rPr>
        <w:t>Перед нами стоят следующие  задач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ить первичные представления о дизайн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яться  в преобразовании материалов в различные конструкции (складывание, формовка, соединение нескольких образов в одно целое и др.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ься создавать выразительные образы при работе с различными материала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йствовать освоению нетрадиционных техник  аппликации, художественного конструирова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художественное восприятие, наглядно – образное мышление, творческое воображение и художественный вку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 Показаны на слай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ется уровень развития творческих способностей, инициативность и художественная самостоятельность дошкольников в области дизай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ется устойчивый интерес к дизай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могут самостоятельно замысливать целенаправленность изде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выбирают технику и материал для поделки;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ется умение предвидеть будущий результат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ется самостоятельность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ется пространственно – образное мышление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ается  речь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ается координация глаз – р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ается уровень подготовки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№ 14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Чтобы деятельность ребенка носила более творческий характер, необходимо создавать определенные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 связь обучения с жизнью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также, чтобы новые знания и умения он мог при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мира должно носить наглядный харак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иметь в своем распоряжении средства для воплощения своего замысла и владеть приемами достижения поставленной цели, а этому его необходимо научить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№ 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нцип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торые мы используем в работе с детьми, направленны на личностно-ориентированный подход к обучению и воспит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азвивающего взаимодействия педаг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воспитывающе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азвивающего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йд №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гуманизации, сотрудничества, партнерства.</w:t>
      </w:r>
    </w:p>
    <w:p>
      <w:pPr>
        <w:pStyle w:val="C1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нцип дифференциации, учета индивидуа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интегрирован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детского творчества можно применять следующие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 </w:t>
      </w:r>
      <w:r>
        <w:rPr>
          <w:rFonts w:cs="Times New Roman" w:ascii="Times New Roman" w:hAnsi="Times New Roman"/>
          <w:sz w:val="28"/>
          <w:szCs w:val="28"/>
        </w:rPr>
        <w:t>обуч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рецептивный метод,</w:t>
      </w:r>
      <w:r>
        <w:rPr>
          <w:rFonts w:cs="Times New Roman" w:ascii="Times New Roman" w:hAnsi="Times New Roman"/>
          <w:sz w:val="28"/>
          <w:szCs w:val="28"/>
        </w:rPr>
        <w:t> который включает в себя приёмы рассматривания и показа образца воспит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/>
          <w:bCs/>
          <w:sz w:val="28"/>
          <w:szCs w:val="28"/>
        </w:rPr>
        <w:t>репродуктивный метод,</w:t>
      </w:r>
      <w:r>
        <w:rPr>
          <w:rFonts w:cs="Times New Roman" w:ascii="Times New Roman" w:hAnsi="Times New Roman"/>
          <w:sz w:val="28"/>
          <w:szCs w:val="28"/>
        </w:rPr>
        <w:t> направленный на закрепление знаний и навыков детей. Это метод упражнений, доводящий навыки до автоматизма. Он включает в себя прием повтора, работы на черновиках, выполнение формообразующих движений рук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вристический метод 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проявление самостоятельности в каком - либо моменте работы на занятии, т.е. педагог предлагает ребёнку выполнить часть работы самостоятельн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ий метод,</w:t>
      </w:r>
      <w:r>
        <w:rPr>
          <w:rFonts w:cs="Times New Roman" w:ascii="Times New Roman" w:hAnsi="Times New Roman"/>
          <w:sz w:val="28"/>
          <w:szCs w:val="28"/>
        </w:rPr>
        <w:t> развивающий у детей не только самостоятельность, но и фантазию и творчество. Педагог предлагает самостоятельно выполнить не какую - либо часть, а всю работу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9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именно, я выбрала арт дизайн  открытки? В арт дизайне происходит смешивание всех стилей и видов. По-другому говоря, происходит интег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х видов продуктивной деятельност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№ 20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бумаги. Самый разнообразный: цветная бумага, цветной картон, бумага для акварели, бумага для переплета, бумага для пастели, бумага с тиснением, фольгонированной. В зависимости от вашей фантазии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: объемная аппликация, 3Д аппликация и т.д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дополнительного материала: Офисная цветная бумага 2х тонов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- открытка является одним из наилучших способов выразить свои эмоции и чувства другому человеку, уделить ему внимание, будь то родственник, знакомый, друг. Особенно актуальна в преддверии новогодних праздников. Без нее невозможно себе представить никакого подарка. Ведь когда человек получает подарок, он в первую очередь стремится узнать от кого он и начинает искать открытку. Кроме того, всегда приятно прочитать написанные на ней пожел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ределяется целенаправленность откры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23,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 открытка может быть разной – поздравительной, деловой, шуто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любом случае Арт  Дизайн просто обязан быть красивым, сделанным качественно и вызывать только положительные эмоции, ведь именно в этом его предназначение. И обязательно открытка сопровождается поздравительным текс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5</w:t>
      </w:r>
      <w:r>
        <w:rPr>
          <w:rFonts w:cs="Times New Roman" w:ascii="Times New Roman" w:hAnsi="Times New Roman"/>
          <w:sz w:val="28"/>
          <w:szCs w:val="28"/>
        </w:rPr>
        <w:t xml:space="preserve">  Новый год для многих был и остается самым любимым праздником. Согласитесь, перед Новым годом особенно хочется ярких красок, праздника и волшебного настроения. Новый год для многих из нас – это надежды на лучшее будущее, это вера в то, что добро побеждает зло, как в сказке. А потому всегда хочется новогодний интерьер сделать сказочным, полным рад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убины веков до наших дн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нием мастеров умелы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украшает чудо-Гж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м синим в платьях бел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гжель приходит снежной сказк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, предвидя прибли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зимой, холодной, вьюж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ет нас огнем камин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тором, жаркий пламень друж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зором сине-голуб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бота над открыт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   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нашей работы нам потребу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жниц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ей-карандаш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блоны сердечек (капельки) разного разм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лая бумага для основы (я использовала бумагу для акваре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ый дыроко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начн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 2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552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рисовала круг. При помощи шаблончика -  капельки делаем наш круг резным. Обводим и вырезаем. Основа открытки гот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86940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резаем много сердечек разного размера с помощью шаблонов (методом склады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 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6445" cy="158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ем приклеивать лепестки по контуру ( смазываем клеем только одну сторону). Чередуем цвет лепест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32000" cy="148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 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8990" cy="166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34. </w:t>
      </w:r>
      <w:r>
        <w:rPr>
          <w:rFonts w:cs="Times New Roman" w:ascii="Times New Roman" w:hAnsi="Times New Roman"/>
          <w:sz w:val="28"/>
          <w:szCs w:val="28"/>
        </w:rPr>
        <w:t xml:space="preserve"> В центре формируем цветок и приклеива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8990" cy="1175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2165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 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3580" cy="137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клеиваем элемент «Гжель» пятилистник. Между пятилистником сделать фигурки сердечек художественным дыроко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 </w:t>
      </w:r>
      <w:r>
        <w:rPr>
          <w:rFonts w:cs="Times New Roman" w:ascii="Times New Roman" w:hAnsi="Times New Roman"/>
          <w:b/>
          <w:sz w:val="28"/>
          <w:szCs w:val="28"/>
        </w:rPr>
        <w:t xml:space="preserve">3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45005" cy="164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включайте свое воображение и воплощайте в реа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7880" cy="168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 39, 40 </w:t>
      </w:r>
      <w:r>
        <w:rPr>
          <w:rFonts w:cs="Times New Roman" w:ascii="Times New Roman" w:hAnsi="Times New Roman"/>
          <w:sz w:val="28"/>
          <w:szCs w:val="28"/>
        </w:rPr>
        <w:t>Таким образом: Арт  Дизайн  предполагает нестандартный подход и ручную работу. Это полная свобода творчества, возможность использования не только стандартных и дорогостоящих методов оформления, но и применение авторской композиции, атласных и шелковых лент, акварели, прочего.  Работа создателей АРТ Дизайна  сравнима с деятельностью режиссеров. Рисуя свои маленькие произведения, дети создают целые сюжеты, пробуждая разнообразные  эмоции; учитывают эстетическое восприятие, традиции, чувство юмора, всё то, что можно выразить через образы, сочетание цветов  и композицию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ind w:left="-3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  <w:b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  <w:color w:val="000000"/>
    </w:rPr>
  </w:style>
  <w:style w:type="character" w:styleId="WW8Num18z0">
    <w:name w:val="WW8Num18z0"/>
    <w:qFormat/>
    <w:rPr>
      <w:rFonts w:ascii="Arial" w:hAnsi="Arial" w:eastAsia="Calibri" w:cs="Arial"/>
      <w:b w:val="false"/>
      <w:color w:val="000000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7:00Z</dcterms:created>
  <dc:creator>User</dc:creator>
  <dc:description/>
  <cp:keywords/>
  <dc:language>en-US</dc:language>
  <cp:lastModifiedBy>Титова</cp:lastModifiedBy>
  <cp:lastPrinted>2015-11-24T20:52:00Z</cp:lastPrinted>
  <dcterms:modified xsi:type="dcterms:W3CDTF">2015-11-24T17:52:00Z</dcterms:modified>
  <cp:revision>24</cp:revision>
  <dc:subject/>
  <dc:title>Развитие художественно-творческих способностей детей старшего дошкольного возраста в дизайнерской деятельности</dc:title>
</cp:coreProperties>
</file>