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рганизованной 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использованием мобильной декорации (6 напольных кубов)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Куб-помощник, помоги нам дорогу перейти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rFonts w:eastAsia="Times New Roman CYR" w:cs="Times New Roman CYR"/>
          <w:sz w:val="28"/>
          <w:szCs w:val="28"/>
        </w:rPr>
        <w:t xml:space="preserve">Прививать детям старшего дошкольного возраста навыки практического использования Правил Дорожного    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sz w:val="28"/>
          <w:szCs w:val="28"/>
        </w:rPr>
        <w:t>Движ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 xml:space="preserve">Способствовать развитию связной речи, умения отвечать на вопросы, речевому общению посредствам проблемных ситуаций, дидактических игр и упражнений.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осторожности, осмотрительности на дорогах. Вырабатывать положительные навыки поведения.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навыков самопроверки и взаимоконтроля.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дорожными знаками: запрещающими, указательными, предупреждающими и знаками сервиса. Дать представления о цветовой гамме дорожных знаках.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овести до сознания детей, к чему может привести нарушения ПДД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0" w:after="0"/>
        <w:rPr>
          <w:rFonts w:eastAsia="Arial CYR"/>
          <w:color w:val="333333"/>
          <w:spacing w:val="-5"/>
          <w:sz w:val="28"/>
          <w:szCs w:val="28"/>
        </w:rPr>
      </w:pPr>
      <w:r>
        <w:rPr>
          <w:rFonts w:eastAsia="Arial CYR"/>
          <w:color w:val="333333"/>
          <w:spacing w:val="-5"/>
          <w:sz w:val="28"/>
          <w:szCs w:val="28"/>
        </w:rPr>
        <w:t>Активизировать познавательную и речевую деятельность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пособствовать возникновению в совместной деятельности дружеских,  партнерских взаимоотношений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0" w:after="0"/>
        <w:rPr>
          <w:rFonts w:eastAsia="Arial CYR"/>
          <w:color w:val="333333"/>
          <w:spacing w:val="-5"/>
          <w:sz w:val="28"/>
          <w:szCs w:val="28"/>
        </w:rPr>
      </w:pPr>
      <w:r>
        <w:rPr>
          <w:sz w:val="28"/>
          <w:szCs w:val="28"/>
        </w:rPr>
        <w:t xml:space="preserve">Повышать бдительность и безопасность детей на дорог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раст детей: 5-6 лет                                                                                                                                                          Форма организации : подгруппа (8 человек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етоды и приемы обучения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Словесные</w:t>
      </w:r>
      <w:r>
        <w:rPr>
          <w:sz w:val="28"/>
          <w:szCs w:val="28"/>
        </w:rPr>
        <w:t xml:space="preserve"> — художественные средства (  загадывание загадок ,чтение стихов), беседы, указания, объяснения, рассказывание с опорой на наглядный материал, выполнение действий по словесной инструкции мобильных декораций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Наглядно-зрительные приемы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глядных пособий (напольные кубы, макет), демонстрация различных знаков дорожного движения.                                                                                                                                             Наглядно-слуховые, приемы: ТСО для ауди и видеоряда (видео презентация, мультфильм)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Практические</w:t>
      </w:r>
      <w:r>
        <w:rPr>
          <w:b/>
          <w:bCs/>
          <w:i/>
          <w:iCs/>
          <w:sz w:val="28"/>
          <w:szCs w:val="28"/>
        </w:rPr>
        <w:t xml:space="preserve"> - движения под музыку, игра-драматизация, творческие задания, дидактические упражнения, моделирование, работа с макетом, практические действия детей (приемы )работа по команда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Демонстрационный: знаки ПДД,  светофо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даточный: светофорчики, круги разного цвета, напольный макет «Дорога», знаки на стойках, светофор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е сопровождение: </w:t>
      </w:r>
      <w:r>
        <w:rPr>
          <w:sz w:val="28"/>
          <w:szCs w:val="28"/>
        </w:rPr>
        <w:t>музыка из к/ф «Берегись автомобиля», песня «Бибика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иемов, при помощи которых можно заинтересовать детей во время НОД ;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польного макета, мобильной деко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тение и разучивание стихотвор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кскурсии по городу, на проезжую часть,  целевые прогулки и наблюдения «Наблюдение за светофором», «Знакомство с улицей», «Пешеход на улице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частие в акции совместно с ОГИБДД « Котовский» - «Дети цветы жизни»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еседы по ПДД «Безопасность на дороге», «Улица нашего города», «Мой друг – светофор»     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ведение цикла НОД: «Наш город и его транспорт», «Школа пешеходных наук», «Маленький шофер». 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тение художественной литературы: С. Михалков «Дядя Степа – милиционер», «Бездельник – светофор»,             Я. Пишумов «Азбука города», Н. Носов «Приключение Незнайки», С. Прокофьева «Мой приятель Светофор»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сматривание иллюстраций по ПДД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ловарь: активный-  пешеход ,тротуар, пешеходная дорожка, знаки дорожного движения, ,проезжая часть, сигналы светофора.                                                                                                                                                                   Пассивный: </w:t>
      </w:r>
    </w:p>
    <w:p>
      <w:pPr>
        <w:pStyle w:val="Normal"/>
        <w:suppressAutoHyphens w:val="true"/>
        <w:ind w:left="7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154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89"/>
        <w:gridCol w:w="10493"/>
      </w:tblGrid>
      <w:tr>
        <w:trPr>
          <w:trHeight w:val="1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>
          <w:trHeight w:val="1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ационный  подготовитель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. Введение в игровую ситуацию</w:t>
            </w:r>
          </w:p>
          <w:p>
            <w:pPr>
              <w:pStyle w:val="Normal"/>
              <w:rPr/>
            </w:pPr>
            <w:r>
              <w:rPr/>
              <w:t xml:space="preserve">Цель для воспитанников: эмоционально настроиться и подготовиться к предстоящей образовательной деятельности.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для педагога : привлечь внимание детей к предстоящей деятельности, способствовать созданию условий для возникновения положительных эмоций, интереса к предстоящей деятельности.                                    Задачи: Мотивировать детей на включение в игровую деятельность.      Методы организации работы воспитанников: коммуникативное взаимодействие с детьми ; проблемная ситуация.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Дети входят в группу под мелодию из к/ф «Берегись автомобиля»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Игра - закличка.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едагог: Раз, два, три, четыре, пять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чинаем мы играть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С пользой время проведём?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Дети: Да!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едагог: Будем всем мы помогать?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Дети: Да!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едагог: Книжки умные читать и картинки собирать?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Дети: Да!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едагог: Что мы в путь с собой возьмём?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Дети: Внимание. Старание, прилежание.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едагог: Вы готовы начинать?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Дети: Да!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Педагог: Рада вас я повидать и задания вам задать.                                          Педагог: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Каждый может показать свои знания, умения, узнать много нового.              Вхождение в тему: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едагог: А вот и первое задание, проверю вас на внимание.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Посмотреть и разглядеть 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ужно всё в начале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Что же нового у нас появилось в зале? (в игровой комнате на полу мобильные модули).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едагог: Сегодня,  дети, правила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ы будем изучать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едь правила движения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ельзя нам забывать.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И помогут нам в этом кубы, которые появились в нашей группе.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  <w:r>
              <w:rPr/>
              <w:t>.</w:t>
            </w:r>
            <w:r>
              <w:rPr>
                <w:b/>
              </w:rPr>
              <w:t xml:space="preserve"> Совместная игровая деятельност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нового учебного материала.</w:t>
            </w:r>
          </w:p>
          <w:p>
            <w:pPr>
              <w:pStyle w:val="Normal"/>
              <w:rPr/>
            </w:pPr>
            <w:r>
              <w:rPr/>
              <w:t>Цель для воспитанников: продемонстрировать умение слушать педагога, правильно отвечать на вопросы.</w:t>
            </w:r>
          </w:p>
          <w:p>
            <w:pPr>
              <w:pStyle w:val="Normal"/>
              <w:rPr/>
            </w:pPr>
            <w:r>
              <w:rPr/>
              <w:t>Цель для педагога: побудить к активности при изучении нового материала, поддержать интерес к предстоящей деятельности, способствовать развитию мыслительных процессов, с помощью приёмов работы напольными кубами. Задачи:  Создать условия для расширения знаний детей о сигналах светофора, пешеходном переходе, о правилах безопасности дорожного движения. Продолжить работу по развитию навыков безопасности детей, подвести к пониманию необходимости соблюдать ПДД. Способствовать развитию коммуникативных умений: помогать друг другу при выполнении заданий, выражать свои действия в речи. Обеспечить атмосферу доверия, партнерства, взаимопомощи.</w:t>
            </w:r>
          </w:p>
          <w:p>
            <w:pPr>
              <w:pStyle w:val="Normal"/>
              <w:rPr/>
            </w:pPr>
            <w:r>
              <w:rPr/>
              <w:t>Метод мотивации: заинтересованность результатом коллектив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а: создать условия для практического изучения детьми ПДД. Вырабатывать у дошкольников привычку правильно вести себя на дорогах.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 для педагога: активизировать умение сочетать речь с движением. Способствовать формированию у детей положительных эмоций в двигательной деятельности.       </w:t>
            </w:r>
          </w:p>
          <w:p>
            <w:pPr>
              <w:pStyle w:val="Normal"/>
              <w:rPr/>
            </w:pPr>
            <w:r>
              <w:rPr/>
              <w:t>Цель для воспитанников: снятие физического и психоэмоционального напряжения.</w:t>
            </w:r>
          </w:p>
          <w:p>
            <w:pPr>
              <w:pStyle w:val="Normal"/>
              <w:rPr/>
            </w:pPr>
            <w:r>
              <w:rPr/>
              <w:t xml:space="preserve">Методы и приемы: словесный (художественное слово), наглядный  (показ) ,практический (образец действия воспитателя).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 для педагога: углубить знания детей о транспорте специального назначения,  условия для развития умственных способностей детей с помощью загадок, активизировать интеллектуально- творческий потенциал детей.                  </w:t>
            </w:r>
          </w:p>
          <w:p>
            <w:pPr>
              <w:pStyle w:val="Normal"/>
              <w:rPr/>
            </w:pPr>
            <w:r>
              <w:rPr/>
              <w:t>Цель для воспитанников: овладеть навыком самостоятельным усвоением знаний, через решение логических задач (отгадывание загад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воспитанников: применить умения в практической деятельности</w:t>
            </w:r>
          </w:p>
          <w:p>
            <w:pPr>
              <w:pStyle w:val="Normal"/>
              <w:rPr/>
            </w:pPr>
            <w:r>
              <w:rPr/>
              <w:t>Цель педагога: способствовать закреплению знаний и практических умений детей в проблемной ситуации «Обойди автобу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воспитанников: повторить правила перехода через проезжую часть, уметь объяснить ошибки. Продемонстрировать умение складывать целое из частей (сюжетные картинки) «Мостовая».</w:t>
            </w:r>
          </w:p>
          <w:p>
            <w:pPr>
              <w:pStyle w:val="Normal"/>
              <w:rPr/>
            </w:pPr>
            <w:r>
              <w:rPr/>
              <w:t>Цель педагога: создать условия для знакомства с типичными дорожно-транспортными ситуациями и соответствующими правилами поведения пешеходов. Способствовать развитию зрительного анализа (синтезировать образ , анализировать изображ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для воспитанников: продемонстрировать умение группировать дорожные знаки по их           назначению. Понимать важность дорожных знаков при выполнении ПДД . Осознать себя как участника познавательного, творческ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педагога:  В игровой форме убеждать детей соблюдать элементарные правила безопасности .расширить знания детей о дорожных зна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дагог: Ребята, вот вам второе зад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ть из кубов предмет, о котором пойдёт речь в загадк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нём и ночью я горю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 сигналы подаю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ь три цвета у мен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зовут меня друзья?  (светофор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ети из кубов собирают модель светофор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Раз и собрана картина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миг, так быстро, просто диво!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про светофор.</w:t>
            </w:r>
          </w:p>
          <w:p>
            <w:pPr>
              <w:pStyle w:val="Normal"/>
              <w:rPr/>
            </w:pPr>
            <w:r>
              <w:rPr>
                <w:bCs/>
              </w:rPr>
              <w:t>Педагог: - Для чего нам нужен светофор? (ответы детей)                                  - Какого цвета глаза у светофора? (ответы детей)                                               - А кто из вас знает, почему выбраны эти цвета?                                                   - Ведь такие цвета выбраны не случайно, а поможет нам в этом разобраться волшебный экран (мультфильм «Гармония светофора» режиссёр А. Горбунов, студия С. – Петербур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О чём напоминает красный цвет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: Идти опасно, не рискуй собой напрас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А жёлты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: Предупреждает о смене сигна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Зелёный сигнал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: Зелёный спокойный, приятный цвет. Когда загорится зелёный глаз светофора, мы можем переходить через дорогу спокойно, но вначале внимательно посмотреть по сторон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Кто нам сможет рассказать правила светофора? (ответ ребёнк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Продолжаем изучение правил дорожного дви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лагаю вам разделиться на четыре команды (красные, зелёные, жёлтые и сини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манда красных собирает картинку «Мама с детьми на пешеходном переход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манда жёлтых выкладывает «Переход» на  ковроли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манда зелёных ставит дорожные  зна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манда синих изготовляет светоф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: Молодцы ребята! Какой у вас правильный пешеходный переход.     ( беседа про пешеходный переход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Что такое пешеходный переход? (ответы дете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го из участников дорожного движения  называют пешеходом?  (ответы дете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рно, пешеход идёт пешк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тротуару ходит о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А сейчас ребята покажут и расскажут как правильно переходить дорог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бёнок: Пешеходная троп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На дороге нам да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Маму за руку б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И по ней её ве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игровой ситуации «Пешеходная дорог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ыходят девочка с мальчиком, играющие роли мамы и сын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ма:     Вот, смотри, сынок, как прост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Нам дорогу перей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Загорелся свет зелёный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Значит, можешь ты идти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Ребята, а теперь предлагаю поиграть (динамическая музыкальная пауза  « Ловкие водител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Утро начинаетс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Город просыпает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По дорогам побежа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И моторы заурчал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Молодцы, замечательные води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ждый день по улицам нашего города ездят много машин, но есть машины, которых пропускают без очереди. Они мчатся гудя на всю улицу. Не останавливаясь на перекрёст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адайтесь, что это за машины? (это машины специального назначени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наших кубах спрятались такие машины, найдите их и расскажите о ни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ети рассказывают о скорой помощи, пожарной службе, полиции и т.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Загадки о специальных машинах.  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Огнями мигает.                                                                                Сиреной гудит                                                                                          Эта машина                                                                                                   К больному спешит! (скорая помощь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Если пожар вдруг где-то случится,                                                        Эта машина мигом примчится (пожарная служба)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Если вдруг беда у вас                                                                            Позвони 02 сейчас.                                                                                 Стоит вам меня позвать                                                                              Я приеду вас спасать (полиция)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Газ - это опасно                                                                                        Так и знай                                                                                                Если что-то случилось                                                                              По телефону срочно – вызывай! (газовая служба)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оку полоска шахмат,                                                                       Есть зелёный огонёк.                                                                             Если нужно быстро ехать,                                                              Вызывай такси,  дружок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ли случилась с тобою беда,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>Голову ты не теряй никогда!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>9, 1 и 1 набери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</w:t>
            </w:r>
            <w:r>
              <w:rPr/>
              <w:t>Службу спасения ты позови! (МЧС)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осылки и газеты,                                                                           Журналы и буклеты                                                                        Доставит быстро, вмиг                                              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чтовый грузов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лодцы, вы правильно рассказали про спец. машины. А есть ещё пассажирский транспорт. Об одном из них я вам загадаю загад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Дом по улице бежи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Дом подошвами шурши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Подбегает к остановк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Всех желающих берё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И опять бежит вперёд (автобус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Предлагаю собрать автобус из кубов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ая ситуация «Обойти автобу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- А теперь посмотрим, знаете ли вы, как обойти автобу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 автобус обойдё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ожет, здесь вперёд  пойдё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: Нет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обы не было аварии в пути, автобус сзади обходи!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: Продолжаем построени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Давайте новое изображение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ерём с вами картинку «Игра на мостовой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по картин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- Что изображено на картинке? (ответы дете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ожно ли детям играть на дороге или около дороги ?(ответы дете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Что может произойти? (ответы дете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 где можно играть? (ответы дете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Молодцы ребята! Запомните! Игра на дороге – это опасн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Волшебный экран опять что- то хочет нам показать (  мультфильм «Недетский знак» режиссёр А. Горбунов, студия С.- Петербург из цикла «Смешарики изучают правила дорожного движени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С какими дорожными знаками познакомили нас смешарик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: Этот знак называется «Осторожно дети!» .Он предупреждает во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том, что рядом находится детский сад, школа, и водителю нужно быть очень внимательным. И этот знак не разрешает детям перебегать дорогу в данном ме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А этот знак как называетс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: « Пешеходный переход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А что он обозначает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: Этот знак указывает место, где нужно переходить проезжую ча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А теперь мы кубики дружно перевернём и знаки дорожного движения по группам соберём (собирают картинку «Дорожные знаки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команды красных и жёлтых собирают «Запрещающие знаки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лёная «Предупреждающие», а синяя «Информирующие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ценировка «Давайте познакомимс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В одном городе жили-были дорожные знаки.  Им очень хотелось познакомиться друг с другом и подружить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«Здравствуйте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бёнок: «Привет! Я  знак «Больница»- информирующ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Если нужно вам лечить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Знак подскажет, где больни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Сто серьёзных докто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Там вам скажу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«Будь здоров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И вам «Здравствуйте!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ёнок: «Привет! Я дорожный знак «Автозаправочная станция»- информирующ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Здесь заправится маш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Выпьет три ведра бензи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Поможет знак машине каждо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Если та страдает жажд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«Здравствуйте!»                                                                                    Ребёнок: «Привет!  Я дорожный знак «Скользкая дорога» - предупреждающий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оворит знак этот строго:</w:t>
              <w:br/>
              <w:t>"Очень скользкая дорога.</w:t>
              <w:br/>
              <w:t>Ты с дорогой не шути,</w:t>
              <w:br/>
              <w:t>Руль напрасно не крути!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«А это, что за знак у нас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ёнок: «Привет! Я дорожный знак «Дикие животные» - предупреждающ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Бродят здесь посреди дороги</w:t>
              <w:br/>
              <w:t>Лоси, волки, носороги.</w:t>
              <w:br/>
              <w:t>Ты, водитель, не спеши,</w:t>
              <w:br/>
              <w:t>Пусть сперва пройдут ежи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«Здравствуйте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ёнок: «Привет! А я дорожный знак «Дорожные работы» - предупреждающ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 "дорожные работы".</w:t>
              <w:br/>
              <w:t>Чинит здесь дорогу кто-то.</w:t>
              <w:br/>
              <w:t>Скорость сбавить нужно будет,</w:t>
              <w:br/>
              <w:t>Там ведь на дороге лю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«Здравствуйте! А вы какой у нас знак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ёнок: «Привет! Я дорожный знак «Въезд запрещен» - запрещающ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 водителей стращает,</w:t>
              <w:br/>
              <w:t>Въезд машинам запрещает!</w:t>
              <w:br/>
              <w:t>Не пытайтесь сгоряча</w:t>
              <w:br/>
              <w:t>Ехать мимо кирпича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«Здравствуйте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ёнок: «Привет! А я дорожный знак «Остановка запрещена» - запрещающ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Здесь машину не грузи,</w:t>
              <w:br/>
              <w:t>Не паркуй, не тормози.</w:t>
              <w:br/>
              <w:t>Этот знак всем говорит:</w:t>
              <w:br/>
              <w:t>"Тот не прав, кто здесь стоит!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: «Здравствуйте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ёнок: «Привет! А я дорожный знак «Велосипедная дорожка» - предупреждающ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Велосипедная дорожк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гоняй Максим Сережку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ам никто не помешает –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тот знак все дети знают.</w:t>
            </w:r>
          </w:p>
          <w:p>
            <w:pPr>
              <w:pStyle w:val="Normal"/>
              <w:rPr/>
            </w:pPr>
            <w:r>
              <w:rPr>
                <w:bCs/>
              </w:rPr>
              <w:t>Педагог: Дорожные знаки очень понравились друг другу и решили подружиться. Они очень важные и нужные для нас. Дорожные знаки помогают пешеходам, водителям, они регулируют дорожное движ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: Ребята, вы сами тоже можете придумать самые необыкновенные сказки о дорожных знаках, а на следующей с вами встрече расскажите про ни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этап.</w:t>
            </w:r>
          </w:p>
          <w:p>
            <w:pPr>
              <w:pStyle w:val="Normal"/>
              <w:rPr/>
            </w:pPr>
            <w:r>
              <w:rPr/>
              <w:t>Цель для воспитанников: восстановить в памяти то, чем занимались во время проведения НОД. Продемонстрировать умение понимать оценку взрослого,  умение самостоятельно оценивать свою деятельность через успехи и неудачи.</w:t>
            </w:r>
          </w:p>
          <w:p>
            <w:pPr>
              <w:pStyle w:val="Normal"/>
              <w:rPr/>
            </w:pPr>
            <w:r>
              <w:rPr/>
              <w:t>Цель для педагога: оценить деятельность воспитанников по конечному результату. Обобщить полученный опыт детей, содействовать формированию элементарных навыков самооценки. Методы мотивации и стимулирования: одобрение со стороны взрослого, поддержка детским коллективом.</w:t>
            </w:r>
          </w:p>
          <w:p>
            <w:pPr>
              <w:pStyle w:val="Normal"/>
              <w:rPr/>
            </w:pPr>
            <w:r>
              <w:rPr/>
              <w:t>Методы реагирования, если ребенок не усвоил новый материал: задать наводящие вопросы; предложить ответить другим детям.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Педагог: Ребята. Вы молодцы! Показали свои знания. умения, узнали много нового. Посмотрите, я приготовила для вас светофорчики. Я прошу  оцените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себя. Если вам понравилась ваша работа. то приклейте зелёный сигнал светофора. Если вы не очень довольны собой , то жёлтый. Если вам вообще ничего не понравилось, то красный. Возьмите свои светофорчики и опустите в коробку и скажите: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Педагог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- Чему ты научился?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- Что тебе больше всего запомнилось?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- Что нового ты узнала?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- Как ты думаешь, пригодятся ли тебе полученные знания в жизни?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- Всё ли у тебя получилось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</w:rPr>
              <w:t>Педагог: Мне тоже очень понравилось с вами работать, я вам очень благодарна и хочу подарить вам вот такие закладки с правилами дорожного движ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i/>
    </w:rPr>
  </w:style>
  <w:style w:type="character" w:styleId="WW8Num4z1">
    <w:name w:val="WW8Num4z1"/>
    <w:qFormat/>
    <w:rPr>
      <w:rFonts w:ascii="OpenSymbol" w:hAnsi="OpenSymbol" w:cs="OpenSymbo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34:00Z</dcterms:created>
  <dc:creator>ПК</dc:creator>
  <dc:description/>
  <cp:keywords/>
  <dc:language>en-US</dc:language>
  <cp:lastModifiedBy>160414</cp:lastModifiedBy>
  <cp:lastPrinted>2014-01-16T20:55:00Z</cp:lastPrinted>
  <dcterms:modified xsi:type="dcterms:W3CDTF">2019-10-23T19:44:00Z</dcterms:modified>
  <cp:revision>65</cp:revision>
  <dc:subject/>
  <dc:title>Конспект интегрированной образовательной деятельности с использованием метода мнемотехники</dc:title>
</cp:coreProperties>
</file>