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по образованию администрации Ко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Муниципальное дошкольное образовательное учреждение – детский сад № 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г. Котово Волгоград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ДОУ – детский сад № 9)</w:t>
      </w:r>
    </w:p>
    <w:p>
      <w:pPr>
        <w:pStyle w:val="Normal"/>
        <w:spacing w:lineRule="atLeast" w:line="23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9367" w:leader="none"/>
        </w:tabs>
        <w:ind w:left="12" w:right="-1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i/>
          <w:i/>
          <w:spacing w:val="-6"/>
          <w:sz w:val="40"/>
          <w:szCs w:val="40"/>
        </w:rPr>
      </w:pPr>
      <w:r>
        <w:rPr>
          <w:b/>
          <w:i/>
          <w:spacing w:val="-6"/>
          <w:sz w:val="40"/>
          <w:szCs w:val="40"/>
        </w:rPr>
        <w:t>Проект на тему: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pacing w:val="-6"/>
          <w:sz w:val="40"/>
          <w:szCs w:val="40"/>
        </w:rPr>
        <w:t xml:space="preserve"> </w:t>
      </w:r>
      <w:r>
        <w:rPr>
          <w:b/>
          <w:i/>
          <w:spacing w:val="-6"/>
          <w:sz w:val="40"/>
          <w:szCs w:val="40"/>
        </w:rPr>
        <w:t>«</w:t>
      </w:r>
      <w:r>
        <w:rPr>
          <w:b/>
          <w:i/>
          <w:sz w:val="40"/>
          <w:szCs w:val="40"/>
        </w:rPr>
        <w:t>Секретная лаборатория Деда Мороз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7" w:leader="none"/>
        </w:tabs>
        <w:ind w:right="-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знавательное развитие</w:t>
      </w:r>
    </w:p>
    <w:p>
      <w:pPr>
        <w:pStyle w:val="Normal"/>
        <w:spacing w:lineRule="atLeast" w:line="23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л:  воспитатель</w:t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  <w:t>1 квалификационной категории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Лобанова Наталья Ивановна</w:t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</w:rPr>
        <w:t>Котово, 2019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 ………………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е содержание ………………………………………………………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.……………………………………………………………….......10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..........................10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ди, научившиеся… наблюдениям и опытам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обретают способность сами ставить вопросы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учать на них фактические ответ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азываясь на более высоком умственном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равственном уровне в сравнении с тем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то такой школы не проше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 Е. Тимирязе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исследовательская деятельность детей дошкольного возраста – один из видов культурных практик, с помощью которых ребенок познает окружающий мир. Наблюдение за демонстрацией опытов и практическое упражнение в их воспроизведении позволяет детям стать 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Дошкольники, знакомясь с окружающим миром, стремятся не только рассмотреть предмет, но и потрогать его руками, языком, понюхать, постучать им и т.п. В возрасте «почемучек» дети задумываются о таких физических явлениях, как замерзание воды зимой, распространение звука в воздухе и в воде и т.п. Опыты, самостоятельно проводимые детьми, способствуют созданию модели изучаемого явления и обобщению полученных действенным путем результатов. Создают условия для возможности сделать самостоятельные выводы о ценностной значимости физических явлений для человека и самого себ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исходит реализация национальной образовательной инициативы «Наша новая школа» в рамках муниципальной системы образования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овая школа - это школа, где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…важнейшими качествами личности становятся инициативность, способность творчески мыслить и находить нестандартные решения…» Основы этих качеств закладываются и развиваются в дошкольном детстве. </w:t>
      </w:r>
      <w:r>
        <w:rPr>
          <w:i/>
          <w:sz w:val="28"/>
          <w:szCs w:val="28"/>
        </w:rPr>
        <w:t>Как показывают исследования, эти способности с возрастом падают, что приводит к снижению учебной мотивации, а в дальнейшем к неумению адаптироваться к социально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се вышесказанное говорит об </w:t>
      </w:r>
      <w:r>
        <w:rPr>
          <w:b/>
          <w:sz w:val="28"/>
          <w:szCs w:val="28"/>
        </w:rPr>
        <w:t>актуальности</w:t>
      </w:r>
      <w:r>
        <w:rPr>
          <w:sz w:val="28"/>
          <w:szCs w:val="28"/>
        </w:rPr>
        <w:t xml:space="preserve"> вопроса развития детской познавательной актив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едагогами стоит задача - поиск путей улучшения качества образовательных услуг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е исследовательские проекты – эффективный, современный, дидактически оправданный метод обучения до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та над проектом «Секретная лаборатория Деда Мороза» проводилась в преддверие Нового года. Всем известно, что самый любимый праздник у детей – это Новый год. Предновогодняя суета, письма Деду Морозу, украшение ёлки, подарки под ней - всё это не сравнится даже днём рождения. При подготовке к Новому году возникает много вопрос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украшают ёлк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Дед Мороз носит меховую шуб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живёт Дед Мороз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уда берётся снег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сех странах веками бережно охраняются своя история, культура, свои традиции и корни. К сожалению, в определённый момент Россия отошла от этого пути, стала утрачивать свои корни, заменяя опыт и мудрость своих предков на западные идеалы и потребительское отношение ко все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данный момент мы уже столкнулись с ситуацией, когда герои наших былин и сказок отходят на второй план. Спросите своих детей, кто их герои? Скорее всего, вы услышите в ответ, что это Человек-паук, Бэтмэн, Винкс и т.д. А где же наши сказочные герои, которые раскрывают и воспитывают разные стороны народного характера: здесь и благородство, и самоотверженность, и смекалка, и хитрость, и особый героизм, и мудрост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т поэтому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 проекта: приобщение детей к традициям и культуре русского народа; способствование развитию познавательных и интеллектуальных способностей детей в процессе экспериментально - 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познавательный интерес к традициям и обычаям празднования Нового года в Росс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представления о зиме, зимних явлениях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родиной Деда мороза - Великий Устю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познавательные и конструктивные умения де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вязной речи, во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 интерес к совместному творчеству детей и родител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ое содержани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Адресация проекта:</w:t>
      </w:r>
      <w:r>
        <w:rPr>
          <w:sz w:val="28"/>
          <w:szCs w:val="28"/>
        </w:rPr>
        <w:t xml:space="preserve"> дети, воспитатели и родители воспитанников подготовительной к школе групп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и, дети, родител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озраст воспитанников:</w:t>
      </w:r>
      <w:r>
        <w:rPr>
          <w:sz w:val="28"/>
          <w:szCs w:val="28"/>
        </w:rPr>
        <w:t xml:space="preserve"> 6-7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создаваемого продукта: творческо-исследователь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оличеству участников: группов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продолжительности: краткосрочный (ноябрь, декабр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рофилю знаний: межпредметны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уровню контактов: на уровне образовательного учре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ы про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обеспеч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: «Медвежонок», «Путешествие с Дедом Морозом» А. С. Пушкин «Зима»,   Т.Снигирёва «Как птицы и звери  готовятся к зиме»,   Н.А. Некрасов «Мороз – воевода»,   А.Дудин «Я и снег»,  А. Каменчук «Письмо на снегу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ольшая книга эксперимен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лектронные ресурсы (материалы сети Интернет)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продукты проект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жидаемые положительные результаты проект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 педагог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загадки, стихи, сказки, рассказ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я «Где живёт Дед Мороз?», «Вотчина Деда мороза -  Великий Устюг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этическая галерея  «Зимушка хрустальная», «Праздник русского валенк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Лэпбука «По следам Деда Мороз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нспекты занятий и развлеч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пилка игр от Деда мор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имние виктор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эксперимен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льбомы «Клуб путешественников», «Новогодние поздравления от сказочных герое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ские рису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ел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деятельности родител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тавка «Хоровод стильных елоч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стю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украшения для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Большая книга эксперимент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иск «Новогодние песни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борки  медиафайлов «Новогодние мультфильмы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й результа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традициях и культуре русского на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 и любви к своей Род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жение результатов исследований и экспериментов в творческой 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е метод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ой метод (игры – путешествия, викторины, развлечения и праздн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метод (опыты и эксперименты, организация выставо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метод (Беседы, использование художественной литератур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етод (презентации, альбомы, фотоматериалы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над проекто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этап: подготовитель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интереса к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одная беседа с детьми «Что такое новый год?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ление плана подготовки к Новому году и распределение обязанностей. Заполнение Календаря добр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седы: «Праздники в моей семье»,    «Откуда ёлка к нам пришла», «Без чего не бывает зимы», «Русские традиции»,  «Что за праздник – Новый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 пословицы, поговорки, загадки, фольклорные произведения, А. С. Пушкин «Зима»,   Т.Снегирёва «Как птицы и звери  готовятся к зиме»,   Н.А. Некрасов «Мороз – воевода»,   А.Дудин «Я и снег»,  А. Каменчук «Письмо на снегу»,  Б. Белова «Вьюга – пряха»,  И. Суриков «Зима»,  р-н-сказка «Снегурочка»,  «Морозко», «Двенадцать  месяцев», И. Бажов «Серебряное копытце» «Мороз Иванович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этап: Основ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пособствовать накоплению опыта и необходимой информации о празднике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лаборатория:</w:t>
      </w:r>
      <w:r>
        <w:rPr>
          <w:sz w:val="28"/>
          <w:szCs w:val="28"/>
        </w:rPr>
        <w:t xml:space="preserve"> «Где живет Дед Мороз?», КВН «Тайны зимнего леса», виртуальная экскурсия «Путешествие к Деду Морозу в Великий Устюг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кспериментальная лаборатория: </w:t>
      </w:r>
      <w:r>
        <w:rPr>
          <w:sz w:val="28"/>
          <w:szCs w:val="28"/>
        </w:rPr>
        <w:t>наблюдения на прогулке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опыты и эксперименты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Деда Моро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Подвижные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Мороз Красный нос», «Два Мороза», «След в след», «Снежный боулинг», «Заморожу», «Угадай,  чей след», «Ледяные фигуры», «Снеж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усские народные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щи», «Оленьи бега», «Перетягивание», «Волк», «Казаки - разбойни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имние забав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Снежная карусель» «Хвост дракона», «Точно в цель» «Я мороза не боюсь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Сюжетно – ролевые игр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емья», «Приглашаем гостей»,  «Магазин»,  «Детский сад», «Идём в гости», «Украшаем группу к праздни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идактические и речевые игры: «Что это значит», «Расскажи стихи руками»,  «Кто больше вспомнит»,   «Выложи снежинку», «Смешной рисунок»,  «Чем украсим нашу ёлку»,  «Рукавичк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альчиковые игры: «Чудные игры»,  «Семья», «На ёлке»,     «Оленьи рога»,  «Ёлочка»,  «Наша группа»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ия сказ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чинение с детьми рассказов и сказок «Моя семья готовиться к празднику», «Если бы я был Дедом Морозом…», «Как мы группу украшали», «Как украшен наш город к празднику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тервьюирование «Какой подарок ты бы хотел получить от Деда Мороза?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ушание Новогодних песен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смотр мультфильмов про новый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лечение «Праздник русского вален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сказки «Новогодние приключения Маши и её друз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вогодние поздравления от сказочных героев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ретий этап: Творчес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: способствовать развитию, творчества, фантазии, необходимых практических навыков в художественно-творческой, театрализованной деятельности дет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ворческая мастерская Деда Мороз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курс в ДОУ «Хоровод стильных ёлоче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 выставки совместных работ  детей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Украшение группы к Новому году: изготовление украшений, масок, игрушек, пригласительных откры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исование: «Дед Мороз спешит на елку», «Новогодняя ёлка», «Веселые снеговики», «Расстелила Зимушка-зима белоснежное покрывал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ппликация:   «Зажглась огнями яркими зеленая красавица», «Зимние узор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учной труд: «Фонарики»,  «Гирлянды», «Ажурные снежин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Лепка: «Снегурочка», «Снеговики», «Звери в зимнем лесу», «Карнавальные мас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Секретная лаборатория Деда Мор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дарок от Деда Мороза на утреннике – мешочек с новогодними пожеланиями, сделанный руками педагогов группы и сборник игр и затей «Забавы деда Мороз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>Дети проявляют интерес к истории праздника его традициям, подготовке и проведению. С удовольствием включаются в проектную деятельность, связанную с подготовкой к Новому Году. Отражают свои впечатления в творческой деятельности: рассказывают, изображают, воплощают образы в играх, разворачивают сюжет и т. 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Работа над проектом «Секретная лаборатория Деда Мороза» нашла горячий отклик со стороны родителей. Они активно включились в работу по созданию мини-музея «Хоровод Новогодних елочек», изготовлению вместе со своим ребёнком творческих работ, а так же оказали большую помощь в подготовке и проведению Новогоднего праздника для детей нашей групп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а в воспитательно-образовательный процесс помогло обогатить его содержание; обеспечило развитие у детей любознательности, двигательной активности, заинтересованности в результатах совместной деятельности с родителями; повысило самооценку и улучшило климат в детском и родительском коллективе группы. Работа по проекту помогла развить у них кругозор, эстетическую восприимчивость. Сделанная нами подборка различных игр и инсценировок дали возможность развивать у детей чёткую выразительную речь, мимику, движения. Дети получили возможность почувствовать себя свободными, раскрепощенными, обрели уверенность в себе, в своих силах, в умении мыслить, фантазиров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результаты проекта, мы увидели, что дети и родители с большим интересом включаются в различные виды деятельности, проявляют чувство ответственности за себя и других. Реализуя проект, мы ставили перед собой цель - сделать жизнь своих воспитанников интересной и содержательной, наполнить её яркими впечатлениями, интересными делами, радостью твор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одители, которые выбирают активную позицию, становятся нашими соратниками. У них появляется мотивация, интерес к различным воспитательным направлениям, которые мы предлагаем. Многие родители, как и их дети, становятся более эмоциональными, раскрепощенными, творческими, с удовольствием принимают активное участие в детских праздниках и развлечениях, посещают практические занятия и мастер-классы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iCs/>
          <w:sz w:val="28"/>
          <w:szCs w:val="28"/>
        </w:rPr>
        <w:t>Давыдова О.И., Майер А.А., Богославец Л.Г.</w:t>
      </w:r>
      <w:r>
        <w:rPr>
          <w:sz w:val="28"/>
          <w:szCs w:val="28"/>
        </w:rPr>
        <w:t> Проекты в работе с семьей, Методическое пособие. – М.: ТЦ Сфера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урина И.В.</w:t>
      </w:r>
      <w:r>
        <w:rPr>
          <w:sz w:val="28"/>
          <w:szCs w:val="28"/>
        </w:rPr>
        <w:t> Новогодние загадки. – М.: ООО “Издательство “Фламинго”, 2006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бимый праздник Новый год: стихи, песенки, сказки, загадки / А. Барто, С. Михалков, А. Усачёв и др. – М.: РОСМЭН-ПРЕСС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лейдоскоп. Репертуарный сборник литературных материалов в помощь организаторам детских новогодних и музыкальных праздников. Методическое пособие / Сост. А.С. Фролов. – М.: Педагогическое общество России, 200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й карнавал. – Ростов-на-Дону: Издательский дом “Проф-Пресс”, 201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ыпченко Е.А. </w:t>
      </w:r>
      <w:r>
        <w:rPr>
          <w:sz w:val="28"/>
          <w:szCs w:val="28"/>
        </w:rPr>
        <w:t>Инновационные педагогические технологии. Метод проектов в ДОУ. – СПб.: ООО “ИЗДАТЕЛЬСВО “ДЕТСВО-ПРЕСС”, 201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№ 2</w:t>
      </w:r>
    </w:p>
    <w:p>
      <w:pPr>
        <w:pStyle w:val="Style17"/>
        <w:shd w:fill="FFFFFF" w:val="clear"/>
        <w:spacing w:before="0" w:after="135"/>
        <w:jc w:val="center"/>
        <w:rPr/>
      </w:pPr>
      <w:r>
        <w:rPr>
          <w:rStyle w:val="StrongEmphasis"/>
          <w:b/>
        </w:rPr>
        <w:t>Системная паутинка проекта “Секретная лаборатория Деда Мороза”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4822"/>
      </w:tblGrid>
      <w:tr>
        <w:trPr/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ознавательное развит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ОД с презентацией “Всё про Деда Мороза”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беседа с использованием ИКТ-презентации “Как зовут Деда Мороза в разных странах”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Речевое развитие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идумывание рассказа “Вокруг света вместе с Дедом Морозом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детьми описательных рассказов о внешнем виде Деда Мороз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гадывание и придумывание загадок на тему “Дед Мороз и Новый год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есказ русской народной сказки “Морозко”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интервьюирование детей на тему “О чем бы ты хотел рассказать Деду Морозу?”</w:t>
            </w:r>
          </w:p>
        </w:tc>
      </w:tr>
      <w:tr>
        <w:trPr>
          <w:trHeight w:val="3383" w:hRule="atLeast"/>
        </w:trPr>
        <w:tc>
          <w:tcPr>
            <w:tcW w:w="5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оциально-личностное развит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южетно-ролевая игра “Семья” (сюжет “День рождения”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туативные разговоры на тему “Как нужно дарить подарки”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дактические и словесные игры “Как зовут Деда Мороза в разных странах?”, “Скажи по-другому”, “Назови ласково”, “Закончи предложение”, “Накроем на стол”, “Узнай, какое настроение?”, “Угадай по голосу”, “Кто, кого позвал?” и др.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Физическое развитие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Динамические упражнения “Поможем дедушке Морозу”, “Шел по лесу Дед Мороз”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хороводные игры: “Каравай”, “Лавата”; подвижные игры: “Два Мороза”, “Заморожу”.</w:t>
            </w:r>
          </w:p>
        </w:tc>
      </w:tr>
      <w:tr>
        <w:trPr/>
        <w:tc>
          <w:tcPr>
            <w:tcW w:w="9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исование поздравительной открытки “С днём рожденья, Дед Мороз!”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Изготовление подарков для Деда Мороза: “Часы с сюрпризом” (аппликация/ конструирование), “Волшебные фонарики” (конструирование из бумаги), “Костюм для Деда Мороза” (оригами), “Ёлочка-красавица” (изонить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лушание музыкальных произведений, песен про Деда Мороза, Снегурочку, Новый год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Разучивание музыкального номера “Новогодний хоровод”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22:00Z</dcterms:created>
  <dc:creator>светик</dc:creator>
  <dc:description/>
  <cp:keywords/>
  <dc:language>en-US</dc:language>
  <cp:lastModifiedBy>160414</cp:lastModifiedBy>
  <cp:lastPrinted>2017-11-06T22:23:00Z</cp:lastPrinted>
  <dcterms:modified xsi:type="dcterms:W3CDTF">2019-03-09T17:13:00Z</dcterms:modified>
  <cp:revision>25</cp:revision>
  <dc:subject/>
  <dc:title>Основания для разработки проекта</dc:title>
</cp:coreProperties>
</file>