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дел по образованию администрации 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дошкольное образовательное учреждение – детский сад № 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. Котово Волгоград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ДОУ – детский сад № 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Проект «Давайте в сказку поиграе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зработал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оспитател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лае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ово, 2019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 …………………………………………………… 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 ………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роекта «Давайте в сказку поиграем!» .............……………………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е продукты проектной деятельности……………………………8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.………………………………………………………………......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............................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ложение …………………………………………………………………..10</w:t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pacing w:lineRule="auto" w:line="360"/>
        <w:ind w:left="-426" w:firstLine="426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pacing w:lineRule="auto" w:line="360"/>
        <w:ind w:left="-426" w:firstLine="426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онс проект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екте представлена системная технология развития творческих способностей дошкольников посредством погружения ребёнка в сказку через различные виды деятельности: театрально-игровую, речевую, продуктивно-творческую. При этом учитывается интерес детей к этому жанру, доступность детскому восприятию, а также общественное значение сказки для нравственного и эстетического воспитания де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проекта включает в себя работу над спектаклем: анализ содержания произведения; обсуждение с детьми; деление на эпизоды; рассказывание  с помощью иллюстраций и различных видов театра; распределение ролей; игровые упражнения, этюды, способствующие практическому и эмоциональному освоению действий по сюжету; постановочная работа над целостным спектаклем (игровые занятия, репетиции). Совместная творческая деятельность вовлекает в процесс постановки малоактивных детей, помогает им преодолевать застенчивость и зажат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 рассчитан на совместную деятельность детей и педагогов, который содержит перспективное планирование работы с детьми,  беседы о театре, театральных профессиях, чтение сказок на новый лад, театрализованные, речевые, творческие игры и задания, словесные, дыхательные тренинг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эффективной реализации проекта необходимы условия, которые представлены функциональными центрами, материально-техническим обеспечени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 универсален, может быть использован воспитателями в работе со старшими дошкольниками и в кружковой работе  при драматизации любой сказ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 типу: </w:t>
      </w:r>
      <w:r>
        <w:rPr>
          <w:bCs/>
          <w:sz w:val="28"/>
          <w:szCs w:val="28"/>
        </w:rPr>
        <w:t>средней продолжительности.</w:t>
      </w:r>
    </w:p>
    <w:p>
      <w:pPr>
        <w:pStyle w:val="Normal"/>
        <w:spacing w:lineRule="atLeast" w:line="23"/>
        <w:rPr>
          <w:b/>
          <w:b/>
        </w:rPr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 xml:space="preserve">3 месяца </w:t>
      </w:r>
      <w:r>
        <w:rPr/>
        <w:t>(февраль, март, апрель).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, ролево - игровой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ители: </w:t>
      </w:r>
      <w:r>
        <w:rPr>
          <w:rFonts w:eastAsia="Calibri"/>
          <w:sz w:val="28"/>
          <w:szCs w:val="28"/>
          <w:lang w:eastAsia="en-US"/>
        </w:rPr>
        <w:t>воспитанники старшей и подготовительной к школе группы, педагоги ДО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творческих способностей детей старшего дошкольного возраста посредством театрализации сказ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ить психологическое благополучие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 дошкольников ключевые качества, лежащие в основе формирования предпосылок учебной деятельности (инициативности и самостоятельности; уверенности в себе, позитивного отношения к миру; умение подчиняться правилам; развивать креативность; уверенность владения устной речь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звать интерес детей к театрально-игровой деятельности, желание принимать активное участие в разыгрывании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буждать к импровизации с использованием, доступных каждому ребенку  средств выразительности (мимики, жестов, движений и т.п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Развивать детское творчество в различных видах деятельности (продуктивная, речевая, игров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навыки связной реч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Воспитывать умение совместно работать над постановкой, выступать вместе с коллективом сверстников, воспитателей ДОУ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Как показывает педагогический опыт, значение театрализованной деятельности для разностороннего развития ребенка достаточно велико. Поэтому она должна занимать достойное место в системе воспитательно-образовательной работы с детьми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ловиях введения ФГОС ДО  тема театра в детском саду не теряет своей актуальности. Жизнь детей пронизана игрой. Именно этот вид деятельности отражает их основные интересы и переживания. Одной из разновидностей игр, которая помогает ребенку примерить на себя всевозможные образы и роли, является </w:t>
      </w:r>
      <w:r>
        <w:rPr>
          <w:i/>
          <w:sz w:val="28"/>
          <w:szCs w:val="28"/>
        </w:rPr>
        <w:t>театрализованная игра</w:t>
      </w:r>
      <w:r>
        <w:rPr>
          <w:sz w:val="28"/>
          <w:szCs w:val="28"/>
        </w:rPr>
        <w:t xml:space="preserve">. Путешествие с дошкольниками в волшебный мир театра позволит педагогам максимально раскрыть развивающий потенциал театрализованной деятельности.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нсценированные сказки (короткие сценки и целые спектакли) способствуют сплочению, дружбе, дети приобретают  новые знания и умения. Работа над ними не только объединяет детей, но и зарождает у них чувства партнерства, взаимовыручки, ускоряется процесс овладения навыками публичных выступлений, помогает перешагнуть через «я стесняюсь», поверить в себя.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это настоящий праздник, как для детей, так и для взрослых, эмоциональный всплеск, восторг, от участия в общем деле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- прекрасные актеры, и такие непосредственные. А как светятся глаза от счастья и чувства собственного достоинства, когда им рукоплещет зал. И такое возможно только в театрализованном действе, спектакле, представлении, потому что театр всегда чудо, волшебство, бесконечный мир фантазии и радости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блема. </w:t>
      </w:r>
      <w:r>
        <w:rPr>
          <w:sz w:val="28"/>
          <w:szCs w:val="28"/>
        </w:rPr>
        <w:t>Однако в массовой практике организация театрализованной деятельности с воспитанниками часто  зависит от желания, интересов возможностей педагогов. В первую очередь это связано с общей загруженностью специалистов ДОО,  недопониманием значения театра для развития дошкольников. Как известно, пребывание дошкольников в одном и том же групповом помещении достаточно длительное время, соблюдение строгого распорядка дня делает их жизнь в ДОО монотонной. Театрализованная деятельность, в свою очередь, способствует созданию положительного эмоционального фона. И мы попробовали  с помощью театрализованной деятельности обеспечить эмоциональное благополучие детей на протяжении пребывания детей в ДОУ. Поэтому был создан проект « Давайте в сказку поиграем!», который реализовался в театре-студии «Домовенок», руководителем которого я являю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работы с деть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гровые, музыкальные зан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беседы (введение детей в художественный образ путем специальной постановки вопроса, тактики ведения диалог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зыгрывание сказ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, творческие, речевые игры с дет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тренинг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творчеств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гры-драмат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месте с детьми ситуаций–моделей, этю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 ассоциаций (дает возможность будить воображение и мышление ребенка путем ассоциативных сравнений и затем на основе возникающих ассоциаций создавать в создании новые образ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ситу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«погружения в сказк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готовление атрибутов к спектакл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, афиш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 по сюжету спектакля-сказ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 сказочных герое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проект «Давайте в сказку поиграем!» включает три основных этапов:</w:t>
      </w:r>
    </w:p>
    <w:p>
      <w:pPr>
        <w:pStyle w:val="Normal"/>
        <w:spacing w:lineRule="auto" w:line="360"/>
        <w:ind w:left="-426" w:firstLine="113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: подготовитель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ьесы или инсценировки и обсуждение ее с деть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с детьми и  педагогами (беседы, чтение сказки, рассматривание иллюстраций, разыгрывание, моделирование сказки). (Приложение № 1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сопрово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 – основной (реализация проекта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та над спектаклем.</w:t>
      </w:r>
      <w:r>
        <w:rPr>
          <w:color w:val="000000"/>
          <w:sz w:val="28"/>
          <w:szCs w:val="28"/>
        </w:rPr>
        <w:t xml:space="preserve"> В ходе подготовки к спектаклю необходимо соблюдать несколько основных правил:</w:t>
      </w:r>
    </w:p>
    <w:p>
      <w:pPr>
        <w:pStyle w:val="Normal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ерегружать детей;</w:t>
      </w:r>
    </w:p>
    <w:p>
      <w:pPr>
        <w:pStyle w:val="Normal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навязывать своего мнения;</w:t>
      </w:r>
    </w:p>
    <w:p>
      <w:pPr>
        <w:pStyle w:val="Normal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озволять одним детям вмешиваться в действия других;</w:t>
      </w:r>
    </w:p>
    <w:p>
      <w:pPr>
        <w:pStyle w:val="Normal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ять всем детям возможность попробовать себя в разных ролях, не распределяя их среди наиболее способных.</w:t>
      </w:r>
    </w:p>
    <w:p>
      <w:pPr>
        <w:pStyle w:val="Normal"/>
        <w:spacing w:lineRule="auto" w:line="360"/>
        <w:ind w:firstLine="33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ю работу с дошкольниками над спектаклем мы разделили на девять основных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ьесы или инсценировки и обсуждение ее с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тдельными эпизодами в форме этюдов с импровизированным текстом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разительностью речи и подлинностью поведения в сценических условиях; закрепление отдельных мизансц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и отдельных картин в разных составах с деталями декораций и реквизита (можно условными), с музыкальным оформл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я всей пьесы целиком с элементами костюмов, реквизита и декораций. Уточнение темпоритма спектакля. Назначение ответственных за смену декораций и реквиз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мьера спектакля. Обсуждение со зрителями и детьми, подготовка выставки рисунков детей по спектаклю.</w:t>
      </w:r>
    </w:p>
    <w:p>
      <w:pPr>
        <w:pStyle w:val="ListParagraph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фи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кораций, костюмов.</w:t>
      </w:r>
    </w:p>
    <w:p>
      <w:pPr>
        <w:pStyle w:val="Style18"/>
        <w:spacing w:lineRule="auto" w:line="36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этап:  обобщающий  (заключительный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ьера спектакля. Обсуждение со зрителями и детьм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екта на общем родительском собран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/>
        <w:t>У старших дошкольников развит устойчивый интерес к театрально-игровой деятельности, желание участвовать в спектакле по сюжету с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/>
        <w:t>Воспитанники умеют импровизировать образы сказочных героев, используя различные средства выразительности (мимику, жесты, движения, интонац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/>
        <w:t>Дети выразительно исполняют монологи, диалоги, реп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/>
        <w:t>У дошкольников развиты творческие способности в различных видах деятельности (изобразительной, художественной, речевой, музыкальной и игров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/>
        <w:t xml:space="preserve">В группе пополнена предметно–развивающая среда костюмами, декорациями, атрибутами к спектаклю, видами теа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/>
        <w:t>Дети становятся дружнее, сплоченнее, зарождается чувство партнерства, взаимовыручки. Дошкольники овладевают навыками публичных выступлений.</w:t>
      </w:r>
    </w:p>
    <w:p>
      <w:pPr>
        <w:pStyle w:val="Style17"/>
        <w:spacing w:lineRule="atLeast" w:line="23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е условия реализации проект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 детей и педагог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тодические разработки, картоте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пециалистов дошко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дет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ьера спектакля «Гуси-лебеди на новый лад» по мотивам русской народной сказ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ниторинга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ворческой деятельности воспитанников отслеживается через диагностику уровней умений и навыков старших дошкольников по театрализованной деятельности (адаптированная диагностика Комаровой Т.С. и Антипиной Е.А), которая проводится на основе творческих заданий, бесед с детьми;  наблюдения во время проектной деятельности; отзывы коллег (приложение № 2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работа над творческой постановкой в рамках проектной деятельности позволила уйти от строгой организованности, создать благополучную атмосферу для развития межличностных отношений между детьми, использовать  новые эффективные формы взаимодействия с детьми, раскрыть их творческий потенциал, приобщить к общечеловеческим ценностям. Проект универсален, может быть использован воспитателями в работе со старшими дошкольниками и в кружковой работе  при драматизации любой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Театрализованные занятия и игры в детском саду. - М.: АРКТИ, 2010.- 14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пская А.Ю., Мирончик Т.Л. «Планета чудес». Развивающая сказкотерапия  для детей. Спб. Речь; М.: Сфера, 2008. – 221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ем кукольный спектакль: комплексные занятия, сюжетно- ролевые и дидактические игры/авт.-сост. Л.Г. Киреева, О.А. Саськова. - Волгоград:  Учитель, 2008. – 127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деятельности детей 3-7 лет / авт.- сост. И.П.Посашкова. – Волгоград: Учитель,2009.- 222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 мире сказок/сост.О.П. Власенько.- Волгоград: Учитель,2009-441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. Занимательные материалы/ авт-сост. Р.А. Жукова-Волгоград: ИДТ «Корифей».-112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кукол и игрушек в ДОУ/сост. О.П.Власиленко.- Волгоград: Учитель,2009.-266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юкова Л.Б. Воспитание сказкой. – Харьков: Фолио; М.:ООО «Издательство АСТ», 2000.- 46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Красивые сказки: Эстетика для малышей.- М.: Книголюб, 2006.- 136 с. (Развивающая сказка для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Механизм реализации проекта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детьми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7"/>
        <w:gridCol w:w="5160"/>
        <w:gridCol w:w="12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Те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Ц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Беседа «Волшебство театр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ызвать интерес к театрально-игровой деятельности. Раскрыть основные понятия, связанные с театр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Чтение сказки «Гуси –Лебеди» по мотивам русской народной сказки на новый лад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знакомить детей с новой сказкой. Развивать умения анализировать поступки героев добрых и злых. Вызвать желание участвовать в постановке спектакля «Сказка на новый лад», исполняя положительные и отрицательные ро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а «Волшебные превращения» в героев сказки «Гуси-лебеди»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- Добрые и злые Гуси-лебед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- матушк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-батюшк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-Баба-Яга –Ваня-Маша Ежи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ивать внимание, зрительную память, координацию движений, умение с помощью мимики и жестов передавать образ сказочных геро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/игра «Узнай по силуэту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крепить знания о героях сказки. Учить по силуэту, характерной форме узнавать сказочных героев, описывать их внешний вид, характерные признаки по которым их определи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ссматривание иллюстрац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рассказывать о сюжетах сказки по иллюстрац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ыгрывание сказки с использованием  силуэтного театра из фетра «Гуси-лебед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разыгрывать знакомую сказку с помощью силуэтного театра из фет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чевая игра «Один - много» на основе сказки «Гуси –Лебед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образовывать множественное число имен существительных в именительном и родительном падеж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а-драматизация «Гуси-Лебед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буждать детей принимать участие в театрализованной игре-драматизации по мотивам хорошо знакомой сказки, использовать костюмы, маски и атрибу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оделирование сказки. Рассказывание сказки с помощью геометрических фигу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передавать содержание сказки с помощью геометрических фиг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</w:t>
            </w:r>
            <w:r>
              <w:rPr/>
              <w:t>Повторное чтение сказки «Гуси-Лебеди» на новый лад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</w:t>
            </w:r>
            <w:r>
              <w:rPr/>
              <w:t>Учить внимательно слушать сказку и запоминать её, выделять главных героев, анализировать их поступки, выражать и передавать с помощью мимики эмоциональное состояние персонажей. Воспитывать умение чувствовать и оценива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Лепка «Одну простую сказку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чить создавать настольный пластилиновый театр сказки, проявляя творческую самостоятельность в создании пластилиновых героев сказки обыгрывании и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чевая игра «Слова-родственники» на основе сказ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подбирать родствен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еатрализованная игра «Гуси-Лебеди» на новый лад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ддерживать желание активно участвовать в театрализованной игре. Развивать творческие способности в передаче художественного обр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вое занятие «Мы веселые ребят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обуждать использовать жесты в игровой импровизации для создания художественного образа. Формировать умение оценивать характер персонажа, его настроение, передавать их с помощью мимики, жестов, выразительной интонации. Обогащать словарь детей. Продолжить знакомить с театрализованной сказкой Гуси-Лебеди» на новый лад»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ловесный тренинг «Как Маша и Ваня в страну Карликанию попал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преобразовывать слова в уменьшительно-ласка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зготовление театральной афиши(Детско-педагогическое твор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«Спешите видеть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чевая игра «Слова наоборот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пражнять в подборе антони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вое занятие «Сказка за сказкой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должать знакомить детей с разными чертами характера человека и литературного персонажа. Совершенствовать умение различать и изображать разные эмоции. Побуждать проявлять творчество в создании игровых сказочных персонажей. Разыгрывание игрового сюжета «Друзья спасают Машу и Ваню из бе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казка по кругу (с мячом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ть рассказывать новую сказку, передавая мяч друг друг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вое задание «Представьте себе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ивать творческое мышление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ренинг «Каждое слово говорим два раз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ировать выносливость при произнесении длинных текс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вое занятие «Солнце опускается, сказка начинается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ивать творческие способности средствами театрального искусства. Объединить в единое целое две картины театрализованной игры « Гуси-Лебеди на новый лад» и распределить ро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вое занятие «Мы любим сказку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должать работу над эпизодами сказки «Гуси-Лебеди на новый лад». Развивать творческую самостоятельность в создании художественного образа. Объединить в единое целое картины третью и четвертую часть театрализованной игры с использованием декораций костюмов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ворческая игра «Вы попали в сказку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вивать творческое мышление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пектакль по мотивам русской сказки на новый лад «Гуси-Лебед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Воспитывать интерес к театрально-игровой деятельности, желание использовать бутафорские предметы. Поддерживать стремление детей проявлять творческие способности в передаче сказочных образов персонажей. Поощрять желание принимать активное участие в спектакле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 xml:space="preserve">Педагогическая диагностика  театрализованной 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деятельности детей дошкольного возраста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Характеристика уровней знаний и умений  театрализованной деятельности</w:t>
      </w:r>
    </w:p>
    <w:p>
      <w:pPr>
        <w:pStyle w:val="Normal"/>
        <w:spacing w:lineRule="atLeast" w:line="23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сокий уровень (3 балла)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оявляет устойчивый интерес к театральному искусству и театрализованной деятельности. Понимает основную идею литературного произведения. Творчески интерпретирует его содержание. Способен сопереживать героям и передавать их эмоциональные состояния, самостоятельно находит выразительные средства перевоплощения. Владеет интонационно-образной и языковой выразительностью художественной речи и применяет в различных видах художественно-творческой деятельности. Самостоятельно создает эскизы персонажей и декораций, проявляет фантазию в их изготовлении из различных материалов. Импровизирует с куклами различных систем. Свободно подбирает характеристики к персонажам, свободно поет, танцует. Активный организатор и ведущий коллективной творческой деятельности. Проявляет творчество и активность на всех этапах работы.</w:t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редний уровень (2 балла).</w:t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оявляет эмоциональный интерес к театральному искусству и театрализованной деятельности. Владеет знаниями о различных видах театра и театральных профессиях. Понимает содержание произведения. Дает словесные характеристики персонажам сказки, используя эпитеты, сравнения и образные выражения. Владеет знаниями об эмоциональных состояниях героев, может их продемонстрировать в работе над сказкой с помощью воспитателя. Создает по эскизу или словесной характеристике-инструкции воспитателя образ персонажа и декорации к спектаклю. Проявляет активность и согласованность действий с партнерами. Активно участвует в различных видах творческой деятельности.</w:t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/>
      </w:pPr>
      <w:r>
        <w:rPr>
          <w:i/>
          <w:color w:val="000000"/>
        </w:rPr>
        <w:t>Низкий уровень (1 балл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/>
      </w:pPr>
      <w:r>
        <w:rPr>
          <w:color w:val="000000"/>
        </w:rPr>
        <w:t>Малоэмоционален, проявляет интерес к театральному искусству только как зритель. Затрудняется в определении различных видов театра. Понимает содержание произведения, но не может выделить единицы сюжета. Пересказывает произведение только с помощью воспита</w:t>
        <w:softHyphen/>
        <w:t>теля. Различает элементарные эмоциональные состояния героев, но не может их продемонстрировать при помощи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мимики, жеста, движения. С помощью воспитателя созда</w:t>
        <w:softHyphen/>
        <w:t xml:space="preserve">ет рисунки (эскизы) к основным действиям спектакля. Не может самостоятельно изготовить декорации, персонажи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ектаклю. Затрудняется в подборе музыкальных фрагментов к спектаклю даже с помощью воспитателя. Не проявляет активности в коллективной творческой деятельности. Не самостоятелен, выполняет все операции только с помощью воспитателя.</w:t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/>
      </w:pPr>
      <w:r>
        <w:rPr>
          <w:color w:val="000000"/>
        </w:rPr>
        <w:t>Т.С.Комарова акцент в организации театрализо</w:t>
        <w:softHyphen/>
        <w:t>ванной деятельности с дошкольниками делает не на результат, в виде внешней демонстрации театрализованного действия, а на организацию коллек</w:t>
        <w:softHyphen/>
        <w:t>тивной творческой деятельности в процессе создания спектакля (</w:t>
      </w:r>
      <w:r>
        <w:rPr/>
        <w:t>Таблица 1).</w:t>
      </w:r>
    </w:p>
    <w:p>
      <w:pPr>
        <w:pStyle w:val="Normal"/>
        <w:spacing w:lineRule="atLeast" w:line="23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2825"/>
        <w:gridCol w:w="284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Основы театральн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: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: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: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роявляет устойчивый интерес к театрально-игровой деятельности (с удовольствием участвует в драматизации сказк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Интересуется театральной деятельность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Не проявляет интереса к театральной деятельно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Называет различные виды театра, знает из различия, с их помощью может разыгрывать сказ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Использует свои знания в театрализован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Затрудняется назвать различные виды театра, отказывается принимать участие в игре, драматиз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Речевая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нимает главную идею литературного произведения, поясняет свое высказы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нимает главную идею литературного произве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 содержание произ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Дает подробные словесные характеристики главных и второстепенных герое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Дает словесные характеристики главных и второстепенных герое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ет главных и второстепенных геро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Творчески интерпретирует единицы сюжета на основе литературного произ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ыделяет и может охарактеризовать единицы сюж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ется выделить единицы сю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Умеет пересказывать произведение от разных лиц, используя языковые и интонационно-образные средства выразительности реч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 пересказе использует средства языковой выразительности (эпитеты, сравнения, образные выражен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ересказывает произведение с помощью педагог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Эмоционально-образное 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оспит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ладеет знаниями о различных эмоциональных состояниях и может их продемонстрировать, используя мимику, жест, позу, движение, требуется помощь вырази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личает эмоциональные состояния и их характеристики, но затруднятся их продемонстрировать средствами мимики, жеста, дви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Импровизирует под музыку разного характера, создавая выразительные пластические образ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ет в свободных пластических движениях характер музы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Затрудняется в создании пластических образов в соответствии с характером музы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Основы изобразительно-оформительск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амостоятельно создает эскизы к основным действиям спектакля, эскизы персонажей и декораций с учетом материала, из которого их будут изготовля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оздает эскизы декораций, персонажей и основных действий спектак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оздает рисунки на основные действия спектак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роявляет фантазию в изготовлении декораций и персонажей к спектаклям для различных видов театра (кукольного, настольного, теневого, на фланелеграф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оздает по эскизу или словесной характеристике-инструкции декорации из различных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Затрудняется в изготовлении декораций из различных материал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Основы коллективной творческ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роявляет инициативу, согласованность действий с партнерами, творческую активность на всех этапах работы над спектакл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роявляет инициативу и согласованность действий с партнерами в планировании коллектив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Не проявляет инициативы, пассивен на всех этапах работы над спектаклем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>Вывод</w:t>
      </w:r>
      <w:r>
        <w:rPr/>
        <w:t xml:space="preserve">:  Диагностика уровня развития детей на начало организации проекта показала, что 22 % имеют высокий уровень, 78% - соответствуют среднему. </w:t>
      </w:r>
    </w:p>
    <w:p>
      <w:pPr>
        <w:pStyle w:val="Normal"/>
        <w:spacing w:lineRule="atLeast" w:line="23"/>
        <w:jc w:val="both"/>
        <w:rPr/>
      </w:pPr>
      <w:r>
        <w:rPr/>
        <w:t>49% воспитанников интересуются театрально-игровой деятельностью, участвуют в разыгрывании сказки, 71% - владеют знаниями о различных эмоциональных состояниях, могут их передавать с помощью мимики, жестов, движений, но нуждаются в помощи взрослого, особенно в самостоятельной импровизации; 33 % - используют языковые и интонационно-образные средства выразительности, 14 % - самостоятельно создают эскизы, декорации, персонажей сказки, проявляя творческую фантазию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  <w:r>
        <w:rPr/>
        <w:tab/>
        <w:t>Диагностика уровня развития детей по театрализованной деятельности детей на конец проекта показала, что 66 % воспитанников проявляют устойчивый интерес к театрально-игровой деятельности, с удовольствием участвуют в спектакле; 74% - проявляют творческую импровизацию с использованием различных средств выразительности (мимики, жестов, движений); 55% - выразительно пересказывают, разыгрывают, исполняют роли, используя интонационно-образные средства речи; 48% проявляют творчество на всех этапах работы над спектаклем, самостоятельно  создавая декорации, атрибуты, персонажей сказки, проявляя творческую фантазию. 56% детей имеют высокий уровень развития, 44% - соответствуют среднему.</w:t>
      </w:r>
    </w:p>
    <w:p>
      <w:pPr>
        <w:pStyle w:val="Normal"/>
        <w:spacing w:lineRule="atLeast" w:line="23"/>
        <w:jc w:val="center"/>
        <w:rPr>
          <w:color w:val="FF0000"/>
          <w:sz w:val="28"/>
          <w:szCs w:val="28"/>
          <w:u w:val="single"/>
        </w:rPr>
      </w:pPr>
      <w:r>
        <w:rPr>
          <w:b/>
          <w:color w:val="CCFFCC"/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318.75pt" filled="f" o:ole="">
            <v:imagedata r:id="rId3" o:title=""/>
          </v:shape>
          <o:OLEObject Type="Embed" ProgID="Excel.Sheet.12" ShapeID="ole_rId2" DrawAspect="Content" ObjectID="_1086898761" r:id="rId2"/>
        </w:object>
      </w:r>
    </w:p>
    <w:p>
      <w:pPr>
        <w:pStyle w:val="Normal"/>
        <w:spacing w:lineRule="atLeast" w:line="23"/>
        <w:ind w:firstLine="851"/>
        <w:jc w:val="both"/>
        <w:rPr/>
      </w:pPr>
      <w:r>
        <w:rPr>
          <w:u w:val="single"/>
        </w:rPr>
        <w:t>Выводы</w:t>
      </w:r>
      <w:r>
        <w:rPr/>
        <w:t>: Анализ полученных данных выявил положительную динамику, что свидетельствует об эффективности реализации данного проекта, успешном выполнении поставленных задач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2:00Z</dcterms:created>
  <dc:creator>светик</dc:creator>
  <dc:description/>
  <cp:keywords/>
  <dc:language>en-US</dc:language>
  <cp:lastModifiedBy>160414</cp:lastModifiedBy>
  <cp:lastPrinted>2015-05-13T17:48:00Z</cp:lastPrinted>
  <dcterms:modified xsi:type="dcterms:W3CDTF">2019-03-09T17:11:00Z</dcterms:modified>
  <cp:revision>20</cp:revision>
  <dc:subject/>
  <dc:title>Основания для разработки проекта</dc:title>
</cp:coreProperties>
</file>